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ENT LETT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ive my consent to be Member Regional Consultant for Arthritis Foundation of India Trust Regd (AFI). I am aware that AFI Trust is running a public awareness and scientific campaign against Osteoporosis and Arthritis in the public interest. I would also be happy to help these campaig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assure you my full cooper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59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 (Residenc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one No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 (Clini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th timings &amp; Phone No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 (Hospit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th timings &amp; Phone No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bile No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 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 hereby enclose a DD/Cheque of Rs. 6,000/- drawn on____________________________________bank dated______________ in favour of “Arthritis Foundation of India Trust” to register my name on </w:t>
      </w:r>
      <w:hyperlink r:id="rId2">
        <w:r>
          <w:rPr>
            <w:rStyle w:val="InternetLink"/>
          </w:rPr>
          <w:t>www.arthfound.org</w:t>
        </w:r>
      </w:hyperlink>
      <w:r>
        <w:rPr/>
        <w:t xml:space="preserve"> for life membership. I am also sending self attested photocopies of my M.B.B.S. and post graduation certifica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gnatur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ace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courier back to us at our correspondence address below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hritis Foundation of India Trust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-A, Pocket-B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yur Vihar Phase-I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hi 11009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No. 91-11-2273 2895</w:t>
      </w:r>
    </w:p>
    <w:sectPr>
      <w:type w:val="nextPage"/>
      <w:pgSz w:w="11906" w:h="16838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foun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5:00Z</dcterms:created>
  <dc:creator>k</dc:creator>
  <dc:description/>
  <cp:keywords/>
  <dc:language>en-US</dc:language>
  <cp:lastModifiedBy>user</cp:lastModifiedBy>
  <cp:lastPrinted>2009-11-12T15:30:00Z</cp:lastPrinted>
  <dcterms:modified xsi:type="dcterms:W3CDTF">2014-09-24T07:45:00Z</dcterms:modified>
  <cp:revision>22</cp:revision>
  <dc:subject/>
  <dc:title>COSENT LETTER</dc:title>
</cp:coreProperties>
</file>